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TitrePolyAc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VOI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e soussigné M </w:t>
      </w:r>
      <w:r>
        <w:rPr>
          <w:b/>
          <w:bCs/>
          <w:sz w:val="24"/>
          <w:szCs w:val="24"/>
        </w:rPr>
        <w:t>DROUET Fél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gissant en qualité de représentant légal de </w:t>
      </w:r>
      <w:r>
        <w:rPr>
          <w:b/>
          <w:bCs/>
          <w:sz w:val="24"/>
          <w:szCs w:val="24"/>
        </w:rPr>
        <w:t>Don QUICHOTTE</w:t>
      </w:r>
      <w:r>
        <w:rPr>
          <w:sz w:val="24"/>
          <w:szCs w:val="24"/>
        </w:rPr>
        <w:t xml:space="preserve">, dont le siège social est </w:t>
      </w:r>
      <w:r>
        <w:rPr>
          <w:b/>
          <w:bCs/>
          <w:sz w:val="24"/>
          <w:szCs w:val="24"/>
        </w:rPr>
        <w:t>4, La Haute Trelitière, 44140 Aigrefeuille sur Mai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priétaire de </w:t>
      </w:r>
      <w:r>
        <w:rPr>
          <w:b/>
          <w:bCs/>
          <w:sz w:val="24"/>
          <w:szCs w:val="24"/>
        </w:rPr>
        <w:t>1716</w:t>
      </w:r>
      <w:r>
        <w:rPr>
          <w:sz w:val="24"/>
          <w:szCs w:val="24"/>
        </w:rPr>
        <w:t xml:space="preserve"> actions de la société EOLA Développement, société par actions simplifiée à capital variable, dont le siège social est situé 120 Rue de Hoëdic, 44850 LIGNE, immatriculée au Registre du commerce et des sociétés sous le numéro 789 573 425 RCS NAN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nne pouvoir à M </w:t>
      </w:r>
      <w:r>
        <w:rPr>
          <w:b/>
          <w:bCs/>
          <w:sz w:val="24"/>
          <w:szCs w:val="24"/>
        </w:rPr>
        <w:t>Jean-Martin CHEVEREAU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</w:rPr>
          <w:t>cheverau@wanadoo.fr</w:t>
        </w:r>
      </w:hyperlink>
      <w:r>
        <w:rPr>
          <w:sz w:val="24"/>
          <w:szCs w:val="24"/>
        </w:rPr>
        <w:t xml:space="preserve">), </w:t>
      </w:r>
    </w:p>
    <w:p>
      <w:pPr>
        <w:pStyle w:val="Normal"/>
        <w:rPr/>
      </w:pPr>
      <w:r>
        <w:rPr>
          <w:sz w:val="24"/>
          <w:szCs w:val="24"/>
        </w:rPr>
        <w:t xml:space="preserve">demeurant </w:t>
      </w:r>
      <w:r>
        <w:rPr>
          <w:b/>
          <w:bCs/>
          <w:sz w:val="24"/>
          <w:szCs w:val="24"/>
        </w:rPr>
        <w:t>La Noé 44850 Ligné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ur me représenter à l'Assemblée Générale Ordinaire annuelle de notre Société qui se tiendra le </w:t>
      </w:r>
      <w:r>
        <w:rPr>
          <w:b/>
          <w:sz w:val="24"/>
          <w:szCs w:val="24"/>
        </w:rPr>
        <w:t>21 avril 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à 9 heures</w:t>
      </w:r>
      <w:r>
        <w:rPr>
          <w:sz w:val="24"/>
          <w:szCs w:val="24"/>
        </w:rPr>
        <w:t xml:space="preserve"> au Théâtre de Teillé – Chemin de la Halte – 44440 TEILLE, à l'effet de délibérer sur l'ordre du jour suiva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grascentr"/>
        <w:rPr>
          <w:sz w:val="24"/>
          <w:szCs w:val="24"/>
        </w:rPr>
      </w:pPr>
      <w:r>
        <w:rPr>
          <w:sz w:val="24"/>
          <w:szCs w:val="24"/>
        </w:rPr>
        <w:t>ORDRE DU J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Rapport de gestion du Conseil de Directi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Rapport du Commissaire aux Comptes sur les comptes annue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Rapport spécial du Commissaire aux Comptes sur les conventions visées à l'article L. 227-10 du Code de commerce et approbation desdites convention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Approbation des comptes de l'exercice social clos le 31 décembre 2017 et quitus au Conseil de Directi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Affectation du résultat de l'exerc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Fixation du nombre de membres titulaires du Conseil de Direction, à élire pour une durée d’un an expirant à l’issue de l’Assemblée approuvant les comptes de l’exercice clos le 31/12/2018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Constatation du montant du capital souscrit à la clôture de l’exerc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Fixation du prix de souscription des actions nouvelles et de la période de souscripti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Décisions à prendre concernant un deuxième projet éolien sur le site de RIAILLE/Bourg Chevreui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Décision unanime de ne pas désigner de commissaire à la scission dans le cadre du projet d’apport partiel d’actif de la société EOLA Développement au profit de la société EOLAN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conséquence, assister à cette assemblée, émarger la feuille de présence, prendre part à toutes discussions et délibérations, émettre tous avis et votes ou s'abstenir sur les questions à l'ordre du jour, signer tous procès-verbaux et autres pièces, et généralement, faire le nécess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e cas où cette assemblée générale ne pourrait délibérer à la majorité requise pour la validité des décisions, le présent pouvoir conservera ses effets pour l'assemblée générale réunie ultérieurement sur deuxième convocation avec le même ordre du j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ASigna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ASignature"/>
        <w:rPr/>
      </w:pPr>
      <w:r>
        <w:rPr>
          <w:sz w:val="24"/>
          <w:szCs w:val="24"/>
        </w:rPr>
        <w:t xml:space="preserve">Fait à </w:t>
      </w:r>
      <w:r>
        <w:rPr>
          <w:b/>
          <w:bCs/>
          <w:sz w:val="24"/>
          <w:szCs w:val="24"/>
        </w:rPr>
        <w:t>RENNES</w:t>
      </w:r>
    </w:p>
    <w:p>
      <w:pPr>
        <w:pStyle w:val="RASignature"/>
        <w:rPr/>
      </w:pPr>
      <w:r>
        <w:rPr>
          <w:sz w:val="24"/>
          <w:szCs w:val="24"/>
        </w:rPr>
        <w:t xml:space="preserve">Le </w:t>
      </w:r>
      <w:r>
        <w:rPr>
          <w:b/>
          <w:bCs/>
          <w:sz w:val="24"/>
          <w:szCs w:val="24"/>
        </w:rPr>
        <w:t>05 Avril 20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right="0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right="0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right="0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right="0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right="0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erau@wanad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CABINET_TamponPA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9:00Z</dcterms:created>
  <dc:creator>CJP</dc:creator>
  <dc:description/>
  <dc:language>en-US</dc:language>
  <cp:lastModifiedBy/>
  <dcterms:modified xsi:type="dcterms:W3CDTF">2018-04-06T08:21:32Z</dcterms:modified>
  <cp:revision>8</cp:revision>
  <dc:subject/>
  <dc:title>Modèles POLYEVII</dc:title>
</cp:coreProperties>
</file>