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VOIR SPECIAL DE RE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emblée Générale Ordinaire du . . . . . . . . . . . du CIERC . . . . . . . . . . . . . . 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e, soussigné,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hérent du </w:t>
      </w:r>
      <w:r>
        <w:rPr>
          <w:b/>
        </w:rPr>
        <w:t>CIERC . . . . . . . . . . . . . . . ..</w:t>
      </w:r>
      <w:r>
        <w:rPr/>
        <w:t xml:space="preserve"> donne mandat et tout pouvoir à :</w:t>
      </w:r>
    </w:p>
    <w:p>
      <w:pPr>
        <w:pStyle w:val="Normal"/>
        <w:jc w:val="both"/>
        <w:rPr/>
      </w:pPr>
      <w:r>
        <w:rPr/>
        <w:t>- Mr ou Mme …………………………………… adhérent(e) du CIERC</w:t>
      </w:r>
    </w:p>
    <w:p>
      <w:pPr>
        <w:pStyle w:val="Normal"/>
        <w:jc w:val="both"/>
        <w:rPr/>
      </w:pPr>
      <w:r>
        <w:rPr/>
        <w:t>- ou à . . . . . . . . . . . . . . . . . . . . . .  gérant(e) du CIERC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à l’assemblée générale ordinaire du CIERC, convoquée le . . . . . . . . . . . . à . . . . . . . . . . . . . . . . . . . </w:t>
      </w:r>
    </w:p>
    <w:p>
      <w:pPr>
        <w:pStyle w:val="Normal"/>
        <w:jc w:val="both"/>
        <w:rPr/>
      </w:pPr>
      <w:r>
        <w:rPr/>
        <w:t>En conséquence, assister à cette assemblée générale, signer la feuille de présence, les procès-verbaux et toutes autres pièces, prendre part à toutes délibérations et émettre tous votes sur les questions de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Fait à . . . . . . . . . . . le, . . . . . . . . . . . . . . . 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>Bon pour pouvoir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pe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pee;Times New Roman" w:hAnsi="Boopee;Times New Roman" w:cs="Boopee;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pee;Times New Roman" w:hAnsi="Boopee;Times New Roman" w:cs="Boope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pee;Times New Roman" w:hAnsi="Boopee;Times New Roman" w:cs="Boope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xt">
    <w:name w:val="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BodyText2">
    <w:name w:val="Body Text 2"/>
    <w:basedOn w:val="Normal"/>
    <w:qFormat/>
    <w:pPr>
      <w:ind w:left="150" w:right="0" w:hanging="15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5:00Z</dcterms:created>
  <dc:creator>helene.houssin</dc:creator>
  <dc:description/>
  <dc:language>en-US</dc:language>
  <cp:lastModifiedBy>Jean</cp:lastModifiedBy>
  <cp:lastPrinted>2015-03-17T15:00:00Z</cp:lastPrinted>
  <dcterms:modified xsi:type="dcterms:W3CDTF">2015-03-17T14:05:00Z</dcterms:modified>
  <cp:revision>2</cp:revision>
  <dc:subject/>
  <dc:title>POUVOIR SPECIAL DE REPRESENTATION</dc:title>
</cp:coreProperties>
</file>